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33"/>
          <w:szCs w:val="33"/>
        </w:rPr>
        <w:t xml:space="preserve">一图看懂 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33"/>
          <w:szCs w:val="33"/>
        </w:rPr>
        <w:t>| 12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33"/>
          <w:szCs w:val="33"/>
        </w:rPr>
        <w:t>项公安交管优化营商环境新措施都有啥？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8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  <w:shd w:fill="FFFFFF" w:val="clear"/>
        </w:rPr>
        <w:t>日，公安部召开新闻发布会，通报“异地办”“便捷办”“网上办”等三个方面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  <w:shd w:fill="FFFFFF" w:val="clear"/>
        </w:rPr>
        <w:t>项公安交管优化营商环境新措施。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  <w:shd w:fill="FFFFFF" w:val="clear"/>
        </w:rPr>
        <w:t>项新措施具体都有啥？往下看。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23865" cy="642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7715" cy="8601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7055" cy="8633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5845" cy="86925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85699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8:00Z</dcterms:created>
  <dc:creator>Administrator</dc:creator>
  <dc:description/>
  <dc:language>en-US</dc:language>
  <cp:lastModifiedBy>Administrator</cp:lastModifiedBy>
  <dcterms:modified xsi:type="dcterms:W3CDTF">2020-10-26T08:05:00Z</dcterms:modified>
  <cp:revision>1</cp:revision>
  <dc:subject/>
  <dc:title/>
</cp:coreProperties>
</file>