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报送省级生态环保督察整改任务验收销号的公示（第二轮第十五项整改任务）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轮四川省生态环境保护督察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整改任务已整改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通过验收，拟按程序实施销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四川省生态环境保护督察问题整改销号办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修订）》有关要求，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问题整改验收情况予以公示，公示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期间如有异议，请实名向攀枝花市信访局提出。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12-33126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邮寄地址：攀枝花市东区临江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</w:rPr>
        <w:t>生态环境保护督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十五项</w:t>
      </w:r>
      <w:r>
        <w:rPr>
          <w:rFonts w:ascii="Times New Roman" w:hAnsi="Times New Roman" w:cs="Times New Roman" w:eastAsia="仿宋_GB2312"/>
          <w:sz w:val="32"/>
          <w:szCs w:val="32"/>
        </w:rPr>
        <w:t>整改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情况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8"/>
        <w:overflowPunct w:val="false"/>
        <w:spacing w:lineRule="exact" w:line="600"/>
        <w:rPr>
          <w:rFonts w:ascii="Times New Roman" w:hAnsi="Times New Roman" w:eastAsia="宋体" w:cs="Times New Roman"/>
          <w:sz w:val="32"/>
          <w:szCs w:val="21"/>
        </w:rPr>
      </w:pPr>
      <w:r>
        <w:rPr>
          <w:rFonts w:eastAsia="宋体" w:cs="Times New Roman" w:ascii="Times New Roman" w:hAnsi="Times New Roman"/>
          <w:sz w:val="32"/>
          <w:szCs w:val="21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auto" w:line="240"/>
        <w:ind w:left="0" w:firstLine="3252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</w:p>
    <w:p>
      <w:pPr>
        <w:pStyle w:val="Normal"/>
        <w:overflowPunct w:val="false"/>
        <w:spacing w:lineRule="auto" w:line="240"/>
        <w:ind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729615</wp:posOffset>
                </wp:positionV>
                <wp:extent cx="5524500" cy="50165"/>
                <wp:effectExtent l="635" t="3175" r="635" b="14605"/>
                <wp:wrapNone/>
                <wp:docPr id="1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50040"/>
                          <a:chOff x="0" y="0"/>
                          <a:chExt cx="55245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524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12.25pt;margin-top:57.45pt;width:434.95pt;height:3.9pt" coordorigin="-245,1149" coordsize="8699,78">
                <v:line id="shape_0" from="-245,1149" to="8454,1149" ID="直线 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245,1227" to="8454,1227" ID="直线 2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60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30"/>
          <w:szCs w:val="30"/>
          <w:lang w:eastAsia="zh-CN"/>
        </w:rPr>
        <w:t>第二轮四川省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生态环境保护督察</w:t>
      </w:r>
      <w:r>
        <w:rPr>
          <w:rFonts w:ascii="方正小标宋_GBK" w:hAnsi="方正小标宋_GBK" w:cs="方正小标宋_GBK" w:eastAsia="方正小标宋_GBK"/>
          <w:bCs/>
          <w:sz w:val="30"/>
          <w:szCs w:val="30"/>
          <w:lang w:eastAsia="zh-CN"/>
        </w:rPr>
        <w:t>第十五项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整改任务</w:t>
      </w:r>
      <w:r>
        <w:rPr>
          <w:rFonts w:ascii="方正小标宋_GBK" w:hAnsi="方正小标宋_GBK" w:cs="方正小标宋_GBK" w:eastAsia="方正小标宋_GBK"/>
          <w:bCs/>
          <w:sz w:val="30"/>
          <w:szCs w:val="30"/>
          <w:lang w:eastAsia="zh-CN"/>
        </w:rPr>
        <w:t>完成情况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36"/>
      </w:tblGrid>
      <w:tr>
        <w:trPr>
          <w:trHeight w:val="15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整改任务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对群众反映强烈的生态环境问题担当意识不强、持续用力不够、统筹整治不力，关注信访办结多，关注群众满意少。</w:t>
            </w:r>
          </w:p>
        </w:tc>
      </w:tr>
      <w:tr>
        <w:trPr>
          <w:trHeight w:val="29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" w:leader="none"/>
              </w:tabs>
              <w:spacing w:lineRule="exact" w:line="560"/>
              <w:ind w:firstLine="30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  <w:lang w:eastAsia="zh-CN"/>
              </w:rPr>
              <w:t>整改单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东区政府、西区政府、仁和区政府、米易县政府、盐边县政府、钒钛高新区管委、市发展改革委、市公安局、市教育和体育局、市生态环境局、市住房城乡建设局、市交通运输局、市城管执法局、市林业局</w:t>
            </w:r>
          </w:p>
        </w:tc>
      </w:tr>
      <w:tr>
        <w:trPr>
          <w:trHeight w:val="4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整改目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完成信访投诉问题整改工作。</w:t>
            </w:r>
          </w:p>
        </w:tc>
      </w:tr>
      <w:tr>
        <w:trPr>
          <w:trHeight w:val="16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整改措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一是对于省督察组交办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3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件信访件，各牵头责任部门（单位）明确人员，抓好整改落实，确保整改到位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二是逐件开展回访，确保整改效果。</w:t>
            </w:r>
          </w:p>
        </w:tc>
      </w:tr>
      <w:tr>
        <w:trPr>
          <w:trHeight w:val="2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整改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  <w:lang w:eastAsia="zh-CN"/>
              </w:rPr>
              <w:t>主要工作及成效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各牵头责任部门以“领导包案”“一案一人”明确整改责任人，开展整改工作，完成整改任务。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对省督察组交办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3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件信访件已完成逐件回访，回访群众满意率达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8%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28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28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28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120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称呼"/>
    <w:basedOn w:val="Normal"/>
    <w:next w:val="Normal"/>
    <w:qFormat/>
    <w:pPr/>
    <w:rPr>
      <w:rFonts w:ascii="Calibri" w:hAnsi="Calibri" w:eastAsia="宋体" w:cs="黑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7:00Z</dcterms:created>
  <dc:creator>user</dc:creator>
  <dc:description/>
  <dc:language>en-US</dc:language>
  <cp:lastModifiedBy>Administrator</cp:lastModifiedBy>
  <dcterms:modified xsi:type="dcterms:W3CDTF">2025-06-03T01:1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commondata">
    <vt:lpwstr>commondata</vt:lpwstr>
  </property>
</Properties>
</file>